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1948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65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Останина Николая Иосиф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танин Н.И. 13.01.2024 г. в 00 час. 01 мин. находясь по адресу: *не оплатил в срок, предусмотренный ст. 32.2 КоАП РФ, административный штраф в размере 500 рублей, назначенный постановлением 18810586231024005145 по делу об административном правонарушении от 24.10.2023 г., вступившим в законную силу 13.11.2023 г., чем нарушил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станин Н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Останиным Н.И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№ 18810886240920019058 от 06.03.2024 г., согласно которому </w:t>
      </w:r>
      <w:r>
        <w:rPr>
          <w:b w:val="false"/>
          <w:bCs/>
          <w:sz w:val="26"/>
          <w:szCs w:val="26"/>
        </w:rPr>
        <w:t>Останин Н.И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18810586231024005145 по делу об административном правонарушении от 24.10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31024005145 по делу об административном правонарушении от 24.10.2023 г.</w:t>
      </w:r>
      <w:r>
        <w:rPr>
          <w:b w:val="false"/>
          <w:bCs/>
          <w:sz w:val="26"/>
          <w:szCs w:val="26"/>
        </w:rPr>
        <w:t xml:space="preserve">, которым Останину Н.И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6"/>
          <w:szCs w:val="26"/>
        </w:rPr>
        <w:t>18810586231024005145 по делу об административном правонарушении от 24.10.2023 г.,</w:t>
      </w:r>
      <w:r>
        <w:rPr>
          <w:b w:val="false"/>
          <w:bCs/>
          <w:sz w:val="26"/>
          <w:szCs w:val="26"/>
        </w:rPr>
        <w:t xml:space="preserve"> по состоянию на 07.03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Останина Н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нина Н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sz w:val="26"/>
          <w:szCs w:val="26"/>
        </w:rPr>
        <w:t>, в связи с чем, мировой судья, полагает возможным назначить Останину Н.И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Останина Николая Иосиф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4652420142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06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